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</w:t>
      </w:r>
      <w:r>
        <w:rPr>
          <w:sz w:val="24"/>
          <w:szCs w:val="24"/>
        </w:rPr>
        <w:t xml:space="preserve">ПРОЕКТ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«____» ___________2017 года                                     </w:t>
        <w:tab/>
        <w:tab/>
        <w:t xml:space="preserve">                               № 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б установлении системы оплаты труда работников детских оздоровительных лагерей, созданных на базе  </w:t>
      </w:r>
    </w:p>
    <w:p>
      <w:pPr>
        <w:pStyle w:val="3"/>
        <w:rPr>
          <w:b/>
          <w:b/>
        </w:rPr>
      </w:pPr>
      <w:r>
        <w:rPr>
          <w:b/>
        </w:rPr>
        <w:t xml:space="preserve">муниципальных учреждений Белоярского района, подведомственных </w:t>
      </w:r>
    </w:p>
    <w:p>
      <w:pPr>
        <w:pStyle w:val="3"/>
        <w:rPr>
          <w:b/>
          <w:b/>
        </w:rPr>
      </w:pPr>
      <w:r>
        <w:rPr>
          <w:b/>
        </w:rPr>
        <w:t xml:space="preserve">Комитету по делам молодежи, физической культуре и спорту 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, в каникулярное врем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135, 14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5</w:t>
        </w:r>
      </w:hyperlink>
      <w:r>
        <w:rPr>
          <w:sz w:val="24"/>
          <w:szCs w:val="24"/>
        </w:rPr>
        <w:t xml:space="preserve"> Трудового кодекса Российской Федерации, Федеральными законами от 24 июля 1998 года № </w:t>
      </w:r>
      <w:hyperlink r:id="rId5">
        <w:r>
          <w:rPr>
            <w:rStyle w:val="InternetLink"/>
            <w:sz w:val="24"/>
            <w:szCs w:val="24"/>
          </w:rPr>
          <w:t>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6 октября 2003 года № </w:t>
      </w:r>
      <w:hyperlink r:id="rId6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              29 декабря 2012 года №</w:t>
      </w:r>
      <w:hyperlink r:id="rId7">
        <w:r>
          <w:rPr>
            <w:rStyle w:val="InternetLink"/>
            <w:sz w:val="24"/>
            <w:szCs w:val="24"/>
          </w:rPr>
          <w:t xml:space="preserve"> 273-ФЗ</w:t>
        </w:r>
      </w:hyperlink>
      <w:r>
        <w:rPr>
          <w:sz w:val="24"/>
          <w:szCs w:val="24"/>
        </w:rPr>
        <w:t xml:space="preserve"> «Об образовании в Российской Федерации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– Югр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sz w:val="24"/>
          <w:szCs w:val="24"/>
        </w:rPr>
        <w:t>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, согласно прилож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Style12"/>
        <w:tabs>
          <w:tab w:val="clear" w:pos="708"/>
          <w:tab w:val="left" w:pos="0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17  года 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установлении </w:t>
      </w:r>
      <w:r>
        <w:rPr>
          <w:b/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b/>
          <w:sz w:val="24"/>
          <w:szCs w:val="24"/>
        </w:rPr>
        <w:t xml:space="preserve">муниципальных учреждений Белоярского район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ее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sz w:val="24"/>
          <w:szCs w:val="24"/>
        </w:rPr>
        <w:t>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 (далее - Положение) устанавливает порядок, условия оплаты и стимулирования труда работников</w:t>
      </w:r>
      <w:r>
        <w:rPr>
          <w:bCs/>
          <w:sz w:val="24"/>
          <w:szCs w:val="24"/>
        </w:rPr>
        <w:t xml:space="preserve"> детских оздоровительных лагерей, созданных на базе </w:t>
      </w:r>
      <w:r>
        <w:rPr>
          <w:sz w:val="24"/>
          <w:szCs w:val="24"/>
        </w:rPr>
        <w:t xml:space="preserve">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Действие настоящего Положения распространяется на работников, занятых в организации отдыха и оздоровления детей в лагерях различного типа, созданных на баз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 в каникулярное время (далее - работники учреждения) и работающих по трудовому договор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утвержденных бюджетных средств на организацию отдыха детей и подростков в каникулярное время, за счет средств субсидии на финансовое обеспечение муниципального задания, а также доходов от платных услуг и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лата труда работника учреждения производится по часовой тарифной ставке и включает в себя коэффициент образования, компенсационные и стимулирующие выплаты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Фонд оплаты труда работников бюджетных и автономных учреждений формируется исходя из объема субсидий, предоставляемых из бюджета Белоярского района на финансовое обеспечение выполнения муниципального задания, а также средств, поступающих от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работников казенных учреждений формируется исходя из объема бюджетных ассигнований на обеспечение выполнения функций учреждения (включая выполнение муниципального задания) и соответствующих лимитов бюджетных обязательств, предусмотренных на оплату труда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онд оплаты труда определяется суммированием фондов тарифных ставок и фондов коэффициента образования, компенсационных и стимулирующи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предусматривается на стимулирующие выплаты до 20 % и на компенсационные выплаты до 15 % от суммы фонда тарифных ставок и фондов коэффициента образования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. Размер минимальной заработной платы работников учреждения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 учреждения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, локальным нормативным актом учреждения предусматривается доплата до уровня минимального размера заработной оплаты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мера заработной платы низкооплачиваемой категории работников до минимального размера заработной платы (при условии выполнения работником норм труда и отработки месячной нормы рабочего времени) осуществляется в пределах средств формируемого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Порядок и размер оплаты труда работников учреждения определяется коллективным договором, локальными нормативными актами учреждения в порядке, установленном действующим трудовым законодательством,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2. Порядок установления часовой тарифной ставки и коэффициента образова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</w:t>
      </w:r>
      <w:hyperlink w:anchor="Par131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рекомендуемых минимальных часовых тарифных ставок работникам учреждения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 часовым тарифным ставкам применяется коэффициент образования  </w:t>
      </w:r>
      <w:hyperlink w:anchor="Par49">
        <w:r>
          <w:rPr>
            <w:rStyle w:val="InternetLink"/>
            <w:sz w:val="24"/>
            <w:szCs w:val="24"/>
          </w:rPr>
          <w:t>(таблица 1)</w:t>
        </w:r>
      </w:hyperlink>
      <w:r>
        <w:rPr>
          <w:sz w:val="24"/>
          <w:szCs w:val="24"/>
        </w:rPr>
        <w:t>, устанавливаемый по должностям, квалификационные характеристики которых предусматривают требования о наличии среднего профессионального или высшего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оэффициента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ровень образования педагогическ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мер коэффициента образов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реднее профессионально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Порядок установления компенсационны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ыплаты работникам, занятых на работах с вредными и (или)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Выплаты работникам, занятым на работах с вредными и (или) опасными условиями труда, устанавливаются в соответствии со </w:t>
      </w:r>
      <w:hyperlink r:id="rId9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Трудового кодекса Российской Федерации по результатам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. Подтвержденных специальной оценкой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Выплаты за работу в местностях с особыми климатическими условиями устанавливаются в соответствии со </w:t>
      </w:r>
      <w:hyperlink r:id="rId10">
        <w:r>
          <w:rPr>
            <w:rStyle w:val="InternetLink"/>
            <w:sz w:val="24"/>
            <w:szCs w:val="24"/>
          </w:rPr>
          <w:t>статьями 148</w:t>
        </w:r>
      </w:hyperlink>
      <w:r>
        <w:rPr>
          <w:sz w:val="24"/>
          <w:szCs w:val="24"/>
        </w:rPr>
        <w:t>, 315-317 Трудового кодекса Российской Федерации, Законом Ханты-Мансийского автономного округа – Югры от 9 декабря 2004 года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,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осуществляются в соответствии со </w:t>
      </w:r>
      <w:hyperlink r:id="rId11">
        <w:r>
          <w:rPr>
            <w:rStyle w:val="InternetLink"/>
            <w:sz w:val="24"/>
            <w:szCs w:val="24"/>
          </w:rPr>
          <w:t>статьями 149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Трудового кодекса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ребованиями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плата за работу в ночное время выплачивается работникам учреждения, работающим с 22.00 часов до 06.00 часов, за фактически отработанное время в данный период. Доплата за работу в ночное время устанавливается в размере не менее 35% от часовой тарифной ставки работника, рассчитанного за час работы работника учреждения, за каждый час работы в ночное время на основании табеля учета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Компенсационные в</w:t>
      </w:r>
      <w:r>
        <w:rPr>
          <w:rFonts w:cs="Calibri"/>
          <w:sz w:val="24"/>
          <w:szCs w:val="24"/>
        </w:rPr>
        <w:t>ыплаты, указанные в настоящем разделе Положения, начисляются к часовой тарифной ставке и не образуют ее увеличени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Порядок установления стимулирующи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по итогам работы (окончанию смены) приказом руководителя учреждения, на базе которого организуется лагерь, на основании оценочного листа труда работника, визированного начальником лагер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деятельности работников решение об установлении (снижении)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2. Выплата за интенсивность и высокие результаты работы характеризуется степенью напряженности в процессе труда, результативностью и высокими достижениями результатов работ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интенсивности и достижения высоких результатов работы являются: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объема работы по основной должности или дополнительный объем работы, не связанный с основными обязанностями работни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сть труда при особ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ыполнение особо важных, сложных и сроч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остижение высоких показателей в работ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показатели в работе, отражающие интенсивность выполняемой работы или иной деятельности, не входящей в круг основных обязанностей работни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назначении указанной выплаты указываются конкретные выполняемые работы или иные причины ее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ыплата </w:t>
      </w:r>
      <w:r>
        <w:rPr>
          <w:sz w:val="24"/>
          <w:szCs w:val="24"/>
        </w:rPr>
        <w:t xml:space="preserve">за интенсивность и высокие результаты работы определяется в процентах от часовой тарифной ставки работника в размере до 10 %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ыплата за качество выполняемых работ устанавливается в соответствии  с показателями и критериями оценки эффективности деятельности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учреждения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перечень критериев оценки эффективности деятельности работников для установления размера выплаты за качество выполняемых работ представлен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эффективности деятельности работников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эффективности деятельности работни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вы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современных форм и методик организации работы с воспитанниками, передов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тодика/отч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, проекта, сценария, круглого стола, лекции, презентации  и ин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териа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, смотра, семинара, выставки, круглого стола 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нкурса, смотра, выставки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подготовка воспитанников к участию в мероприят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охват воспитанников, привлекаемых к организации и проведению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и более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стижение призовых мест при участии в районных и городских мероприят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участия в мероприятиях окруж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сс-релизов, пост-релизов,  информационных материалов, публикаций о проведенных мероприятиях и результатах деятельности для опубликования их в средствах массовой информации, в сети Интернет, на сайте учрежд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убликован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охраны труда, техники безопасности, недопущение производственного травматизма, несчастных случаев, в том числе среди воспитан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случа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змер установленной выплаты за качество выполняемых работ не может превышать 20 % часовой тарифной ставки работника. В случае достижения работником нескольких показателей эффективности деятельности размеры выплат суммируются, но не более чем до 20 % часовой тарифной ставк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 xml:space="preserve">Премиальная выплата по итогам работы осуществляется с целью поощрения работников за общие результаты по итогам работы за отработанный период (смен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ельный размер выплаты составляет 10 % от часовой тарифной ставки по основной занимаемой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и показателями и условиями для премирования работников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исполнение возложенных на работника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и внесение предложений о более качественной организации деятельности учре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лужебной дисциплины и корпоративной этики, поддержка здоровой деловой обстановки в коллек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р премиальной выплаты по итогам работы работника может быть повышен за особые достижения в работе и заслуги до 15 % от часовой тарифной ста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у на основании приказа руководителя учреждения размер премиальной выплаты по итогам работы снижается в случае применения к нему дисциплинарного взыск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замечания - на 50 %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выговора или увольнения по соответствующим основаниям - на 100%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и условия оплаты труда руководителя (начальника лагеря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8F8F9" w:val="clear"/>
        </w:rPr>
      </w:pPr>
      <w:r>
        <w:rPr>
          <w:color w:val="000000"/>
          <w:sz w:val="24"/>
          <w:szCs w:val="24"/>
          <w:shd w:fill="F8F8F9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8F8F9" w:val="clear"/>
        </w:rPr>
        <w:t xml:space="preserve">5.1. </w:t>
      </w:r>
      <w:r>
        <w:rPr>
          <w:sz w:val="24"/>
          <w:szCs w:val="24"/>
        </w:rPr>
        <w:t>Оплата труда руководителя (начальника лагеря) производится по часовой тарифной ставке и включает в себя коэффициент образования, коэффициент масштаба управления, компенсационные и стимулирующие выплаты, установленны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азмеры часовой тарифной ставки, коэффициента образования, коэффициента масштаба управления, компенсационных и стимулирующих выплат руководителю (начальнику лагеря) устанавливаются приказом руководителя муниципального учреждения, на базе которого организуется лагерь, и указываются в трудовом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К часовой тарифной ставке руководителя (начальника лагеря) применяется коэффициент масштаба управления, который устанавливается в зависимости от единовременного  количества детей в смен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детей в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shd w:fill="F8F8F9" w:val="clear"/>
        </w:rPr>
      </w:pPr>
      <w:r>
        <w:rPr>
          <w:color w:val="000000"/>
          <w:sz w:val="24"/>
          <w:szCs w:val="24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4500" w:hanging="0"/>
        <w:rPr/>
      </w:pPr>
      <w:r>
        <w:rPr/>
        <w:t xml:space="preserve">к Положению об установлении системы оплаты труда работников детских оздоровительных лагерей, созданных на базе муниципальных учреждений Белоярского района, </w:t>
      </w:r>
      <w:r>
        <w:rPr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, </w:t>
      </w:r>
    </w:p>
    <w:p>
      <w:pPr>
        <w:pStyle w:val="Normal"/>
        <w:autoSpaceDE w:val="false"/>
        <w:ind w:left="4500" w:hanging="0"/>
        <w:jc w:val="center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в каникулярное время</w:t>
      </w:r>
    </w:p>
    <w:p>
      <w:pPr>
        <w:pStyle w:val="Normal"/>
        <w:autoSpaceDE w:val="false"/>
        <w:ind w:left="4680" w:firstLine="18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" w:name="Par131"/>
      <w:bookmarkEnd w:id="1"/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омендуемых минимальных</w:t>
      </w:r>
      <w:r>
        <w:rPr>
          <w:b/>
          <w:bCs/>
          <w:sz w:val="24"/>
          <w:szCs w:val="24"/>
        </w:rPr>
        <w:t xml:space="preserve"> часовых тарифных ставок</w:t>
      </w:r>
    </w:p>
    <w:p>
      <w:pPr>
        <w:pStyle w:val="3"/>
        <w:rPr>
          <w:b/>
          <w:b/>
        </w:rPr>
      </w:pPr>
      <w:r>
        <w:rPr>
          <w:b/>
        </w:rPr>
        <w:t xml:space="preserve">работников детских оздоровительных лагерей, </w:t>
      </w:r>
    </w:p>
    <w:p>
      <w:pPr>
        <w:pStyle w:val="3"/>
        <w:rPr>
          <w:b/>
          <w:b/>
        </w:rPr>
      </w:pPr>
      <w:r>
        <w:rPr>
          <w:b/>
        </w:rPr>
        <w:t xml:space="preserve">созданных на базе муниципальных учреждений Белоярского район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персонал»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ов </w:t>
            </w:r>
            <w:r>
              <w:rPr>
                <w:b/>
                <w:sz w:val="24"/>
                <w:szCs w:val="24"/>
              </w:rPr>
              <w:t>учебно-вспомогательного персонала первого уровня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3. 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офессиональная квалификационная группа должностей руководителей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ыл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ДМ, ФК и С – 4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юджетный отдел –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хсторонняя комиссия по соц.-трудовым отношениям – 3 эк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     «____» __________ 2017                 _______________      В.А. Ващ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ДМ, ФК и С    ________________ А.В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 _______________   Еремина Н.А., 21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4.20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F5DD037301550221A31357D834838A55EC38DE4EF5A66BE57FFFD59F20CAA07FED7D280Q3RBF" TargetMode="External"/><Relationship Id="rId4" Type="http://schemas.openxmlformats.org/officeDocument/2006/relationships/hyperlink" Target="consultantplus://offline/ref=6D0F5DD037301550221A31357D834838A55EC38DE4EF5A66BE57FFFD59F20CAA07FED7D68B3AQCRFF" TargetMode="External"/><Relationship Id="rId5" Type="http://schemas.openxmlformats.org/officeDocument/2006/relationships/hyperlink" Target="consultantplus://offline/ref=6D0F5DD037301550221A31357D834838A55ECB85E4EE5A66BE57FFFD59F20CAA07FED7D58938C8E5Q4R8F" TargetMode="External"/><Relationship Id="rId6" Type="http://schemas.openxmlformats.org/officeDocument/2006/relationships/hyperlink" Target="consultantplus://offline/ref=6D0F5DD037301550221A31357D834838A55FC28DE6EF5A66BE57FFFD59F20CAA07FED7D781Q3RDF" TargetMode="External"/><Relationship Id="rId7" Type="http://schemas.openxmlformats.org/officeDocument/2006/relationships/hyperlink" Target="consultantplus://offline/ref=6D0F5DD037301550221A31357D834838A55EC38BE7E15A66BE57FFFD59QFR2F" TargetMode="External"/><Relationship Id="rId8" Type="http://schemas.openxmlformats.org/officeDocument/2006/relationships/hyperlink" Target="consultantplus://offline/ref=6D0F5DD037301550221A2F386BEF1F37A1559C80E2E75531E202F9AA06A20AFF47BED180CA7CC4ED4E7B8CEAQFRDF" TargetMode="External"/><Relationship Id="rId9" Type="http://schemas.openxmlformats.org/officeDocument/2006/relationships/hyperlink" Target="consultantplus://offline/ref=6D0F5DD037301550221A31357D834838A55EC38DE4EF5A66BE57FFFD59F20CAA07FED7D5893ACCEEQ4R9F" TargetMode="External"/><Relationship Id="rId10" Type="http://schemas.openxmlformats.org/officeDocument/2006/relationships/hyperlink" Target="consultantplus://offline/ref=6D0F5DD037301550221A31357D834838A55EC38DE4EF5A66BE57FFFD59F20CAA07FED7D58938C0E4Q4R9F" TargetMode="External"/><Relationship Id="rId11" Type="http://schemas.openxmlformats.org/officeDocument/2006/relationships/hyperlink" Target="consultantplus://offline/ref=6D0F5DD037301550221A31357D834838A55EC38DE4EF5A66BE57FFFD59F20CAA07FED7D389Q3RFF" TargetMode="External"/><Relationship Id="rId12" Type="http://schemas.openxmlformats.org/officeDocument/2006/relationships/hyperlink" Target="consultantplus://offline/ref=6D0F5DD037301550221A31357D834838A55EC38DE4EF5A66BE57FFFD59F20CAA07FED7D58939C9ECQ4R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1</dc:creator>
  <dc:description/>
  <cp:keywords/>
  <dc:language>en-US</dc:language>
  <cp:lastModifiedBy>EreminaNA</cp:lastModifiedBy>
  <cp:lastPrinted>2017-04-12T17:17:00Z</cp:lastPrinted>
  <dcterms:modified xsi:type="dcterms:W3CDTF">2017-04-12T11:17:00Z</dcterms:modified>
  <cp:revision>39</cp:revision>
  <dc:subject/>
  <dc:title> </dc:title>
</cp:coreProperties>
</file>